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ыкова Ольга Никола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итель математики МАОУ «СОШ №8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еометр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ник для общеобразовательных учреждений/ Л. С. Атанасян, И. Ф. Бутузов и др. – М.: Просвещение,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ень обуче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урока №28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Определение параллельности прямых. Признаки параллельности двух прямы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ый уро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изучения понят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</w:t>
      </w:r>
      <w:r>
        <w:rPr>
          <w:rFonts w:cs="Times New Roman" w:ascii="Times New Roman" w:hAnsi="Times New Roman"/>
          <w:sz w:val="24"/>
          <w:szCs w:val="24"/>
        </w:rPr>
        <w:t>раллельных прям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 и  ее  признаков, з</w:t>
      </w:r>
      <w:r>
        <w:rPr>
          <w:rFonts w:cs="Times New Roman" w:ascii="Times New Roman" w:hAnsi="Times New Roman"/>
          <w:sz w:val="24"/>
          <w:szCs w:val="24"/>
        </w:rPr>
        <w:t xml:space="preserve">акрепление понятий в ходе решения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мений применять определение </w:t>
      </w:r>
      <w:r>
        <w:rPr>
          <w:rFonts w:cs="Times New Roman" w:ascii="Times New Roman" w:hAnsi="Times New Roman"/>
          <w:iCs/>
          <w:sz w:val="24"/>
          <w:szCs w:val="24"/>
        </w:rPr>
        <w:t>параллельных прямых  и  ее  признаков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умение устанавливать причинно-следственные связи, строить логическое рассуждение, умо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 умение адекватно оценивать правильность или ошибочность выполнения учеб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ор, презентация подготовленная учител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ое  методическое и дидактическое обеспечение урок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я 1,2,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одержание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вести понятие параллельных прямы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ть признак параллельности двух прямых, связанный с накрест лежащими угл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shd w:fill="FFFFFF" w:val="clear"/>
        <w:spacing w:lineRule="auto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рганизационный момент</w:t>
      </w:r>
    </w:p>
    <w:p>
      <w:pPr>
        <w:pStyle w:val="Normal"/>
        <w:shd w:fill="FFFFFF" w:val="clear"/>
        <w:spacing w:lineRule="auto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, приготовились к уроку. Дежурный – отсутствующие?</w:t>
      </w:r>
    </w:p>
    <w:p>
      <w:pPr>
        <w:pStyle w:val="Normal"/>
        <w:shd w:fill="FFFFFF" w:val="clear"/>
        <w:spacing w:lineRule="auto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ктуализация знаний</w:t>
      </w:r>
    </w:p>
    <w:p>
      <w:pPr>
        <w:pStyle w:val="Normal"/>
        <w:shd w:fill="FFFFFF" w:val="clear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признаки равенства треугольников.</w:t>
      </w:r>
    </w:p>
    <w:p>
      <w:pPr>
        <w:pStyle w:val="Normal"/>
        <w:shd w:fill="FFFFFF" w:val="clear"/>
        <w:spacing w:lineRule="auto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923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7955" cy="523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8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11709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8225" cy="3429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Объяснение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Назовите возможные случаи взаимного расположения двух прямых на плос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озможен ли случай, когда две прямые не могут иметь двух или более общих т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пределение параллельных прям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Две прямые на плоскости называются параллельными, если они не пересекают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ее обозначение: а ||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ассмотрим рис. 99. Что вы видите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Два отрезка (луча) называются параллельными, если они лежат на параллельных прям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огично определяется параллельность отрезка и прямой, луча и прямой, отрезка и лу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Рассмотрим рисунок 100. Что вы вид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Прямая, пересекающая две прямые а и b в двух точках, называется секущ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При пересечении двух прямых секущей образуются пары углов: накрест лежащие углы, односторонние углы, соответственные углы (рис. 100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По заранее заготовленным таблицам или рисункам на доске провести рабо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По рисунку 1 назовите пары накрест лежащих, односторонних, соответственных уг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На рисунке 2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 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Докажите, что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 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;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 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;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На рисунке 3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ыпишите все пары накрест лежащих углов и докажите, что в каждой паре углы рав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ыпишите все пары соответственных углов и докажите, что в каждой паре углы рав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ыпишите все пары односторонних углов и докажите, что сумма углов в каждой паре равна 180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985" cy="17329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Озвучьте признаки равенства треугольников и утверждение о том, что две прямые, перпендикулярные к третьей, не пересекаются (п. 1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Вспомните еще раз определение параллельных пря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как прямые бесконечны, то невозможно непосредственно убедиться в том, что они не имеют общей точки. Поэтому желательно иметь какие-то признаки, по которым можно сделать вывод о параллельности прямых. С понятием «признак» мы уже встречались, когда изучали признаки равенства треугольников. Теперь же предстоит познакомиться с признаками параллельности двух прямых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бота с учебником и электронным приложением «Геометрия 7-9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  Проведение при помощи ЭП доказательство теоремы - признака параллельности двух прямых, использующего накрест лежащие угл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то доказательство не является традиционным - во многих учебниках этот признак доказывается методом от противного. В процессе доказательства будут произведены дополнительные постро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  Теорема является важной и сама по себе, и потому, что на нее опираются доказательства других признаков параллельности пря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  Устно решим задачу № 187 (рис. 107) и задачу № 189 (по рис. 108 или по ранее заготовленным плакат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 Задача. Найти пары параллельных прямых (отрезков) и доказать их параллельность (по готовым чертежам на доске (см. рис. 1-3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1070" cy="1467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ешить задачу № 191 на доске и в тетрадя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о: ΔABC; ВК - биссектриса ВМ = М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ажите, что КМ || 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8370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азательство: По условию ВМ = МК, тогда треугольник ВМК — равнобедренный (по определению), значит,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BK 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KB (углы при основании равнобедренного треугольника равны). По условию ВК — биссектриса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, то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BK 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B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овательно,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BK 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BK =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KB, a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BK и </w:t>
      </w:r>
      <w:r>
        <w:rPr>
          <w:rFonts w:eastAsia="Times New Roman" w:cs="Cambria Math" w:ascii="Cambria Math" w:hAnsi="Cambria Math"/>
          <w:color w:val="000000"/>
          <w:sz w:val="24"/>
          <w:szCs w:val="24"/>
          <w:shd w:fill="FFFFFF" w:val="clear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KB — накрест лежащие углы, тогда АВ || К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тоги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ашнее задание: изучить пункты 24-25 (только первый признак); решить задачи № 186, 18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color w:val="000000"/>
          <w:sz w:val="24"/>
          <w:sz w:val="24"/>
          <w:szCs w:val="24"/>
          <w:shd w:fill="FFFFFF" w:val="clear"/>
          <w:lang w:eastAsia="ru-RU"/>
        </w:rPr>
        <w:t>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1:00Z</dcterms:created>
  <dc:creator>dima</dc:creator>
  <dc:description/>
  <cp:keywords/>
  <dc:language>en-US</dc:language>
  <cp:lastModifiedBy>пк-</cp:lastModifiedBy>
  <dcterms:modified xsi:type="dcterms:W3CDTF">2017-09-01T17:36:00Z</dcterms:modified>
  <cp:revision>3</cp:revision>
  <dc:subject/>
  <dc:title/>
</cp:coreProperties>
</file>